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Изменения в федеральный закон от 7 мая 2013 г. N 79-ФЗ</w:t>
        <w:br/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:</w:t>
      </w:r>
    </w:p>
    <w:p>
      <w:pPr>
        <w:pStyle w:val="Style16"/>
        <w:ind w:left="0" w:hanging="0"/>
        <w:rPr/>
      </w:pPr>
      <w:bookmarkStart w:id="0" w:name="sub_34"/>
      <w:bookmarkEnd w:id="0"/>
      <w:r>
        <w:rPr>
          <w:rStyle w:val="Style15"/>
        </w:rPr>
        <w:t>Статья 3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" w:name="sub_34"/>
      <w:bookmarkEnd w:id="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3 дополнена частью 4 с 1 мая 2019 г. - </w:t>
      </w:r>
      <w:hyperlink r:id="rId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1 мая 2019 г. N 73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 получения в результате принятия наследства в соответствии с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ли законодательством иностранного государства лицами, указанными в </w:t>
      </w:r>
      <w:hyperlink w:anchor="sub_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1 статьи 2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счетов (вкладов), наличных денежных средств и ценностей в иностранных банках, расположенных за пределами территории Российской Федерации, в прямое и косвенное (через третьих лиц) владение и (или) пользование иностранных финансовых инструментов, а также приобретения статуса учредителя и (или) бенефициара учрежденного в соответствии с законодательством иностранного государства доверительного управления наследственным имуществом (наследственного фонда, траста) указанные лица обязаны в течение шести месяцев со дня принятия наследства или передачи иностранных финансовых инструментов учредителю и (или) бенефициару доверительного управления наследственным имуществом (наследственного фонда, траста)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полученных иностранных финансовых инструментов, прекратить владение и (или) пользование иностранными финансовыми инструментами ины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 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71"/>
      <w:bookmarkEnd w:id="2"/>
      <w:r>
        <w:rPr>
          <w:rFonts w:cs="Arial" w:ascii="Arial" w:hAnsi="Arial"/>
          <w:sz w:val="24"/>
          <w:szCs w:val="24"/>
        </w:rPr>
        <w:t xml:space="preserve">1. Проверка осуществляется органами, подразделениями и должностными лицами, уполномоченными на осуществление проверки соблюдения лицом запретов и ограничений, установленных федеральными конституционными законами,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71"/>
      <w:bookmarkStart w:id="4" w:name="sub_72"/>
      <w:bookmarkEnd w:id="3"/>
      <w:bookmarkEnd w:id="4"/>
      <w:r>
        <w:rPr>
          <w:rFonts w:cs="Arial" w:ascii="Arial" w:hAnsi="Arial"/>
          <w:sz w:val="24"/>
          <w:szCs w:val="24"/>
        </w:rPr>
        <w:t xml:space="preserve">2. При осуществлении проверки органы, подразделения и должностные лица, указанные в </w:t>
      </w:r>
      <w:hyperlink w:anchor="sub_7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 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72"/>
      <w:bookmarkEnd w:id="5"/>
      <w:r>
        <w:rPr>
          <w:rFonts w:cs="Arial" w:ascii="Arial" w:hAnsi="Arial"/>
          <w:sz w:val="24"/>
          <w:szCs w:val="24"/>
        </w:rPr>
        <w:t xml:space="preserve">1) проводить по своей инициативе беседу с лицом, указанным в </w:t>
      </w:r>
      <w:hyperlink w:anchor="sub_2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2110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.1 части 1 статьи 2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изучать дополнительные материалы, поступившие от лица, указанного в </w:t>
      </w:r>
      <w:hyperlink w:anchor="sub_2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2110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.1 части 1 статьи 2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или от друг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получать от лица, указанного в </w:t>
      </w:r>
      <w:hyperlink w:anchor="sub_2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2110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.1 части 1 статьи 2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пояснения по представленным им сведениям и материалам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6" w:name="sub_724"/>
      <w:bookmarkEnd w:id="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7" w:name="sub_724"/>
      <w:bookmarkEnd w:id="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Пункт 4 изменен с 6 августа 2019 г. - </w:t>
      </w:r>
      <w:hyperlink r:id="rId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6 февраля 2019 г. N 5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российские организации об имеющейся у них информации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. Полномочия органов, подразделений и должностных лиц, указанных в </w:t>
      </w:r>
      <w:hyperlink w:anchor="sub_7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 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в части направления запросов, предусмотренных настоящим пунктом, определяются Президент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725"/>
      <w:bookmarkEnd w:id="8"/>
      <w:r>
        <w:rPr>
          <w:rFonts w:cs="Arial" w:ascii="Arial" w:hAnsi="Arial"/>
          <w:sz w:val="24"/>
          <w:szCs w:val="24"/>
        </w:rPr>
        <w:t>5) наводить справки у физических лиц и получать от них с их согласия информацию по вопросам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725"/>
      <w:bookmarkStart w:id="10" w:name="sub_73"/>
      <w:bookmarkEnd w:id="9"/>
      <w:bookmarkEnd w:id="10"/>
      <w:r>
        <w:rPr>
          <w:rFonts w:cs="Arial" w:ascii="Arial" w:hAnsi="Arial"/>
          <w:sz w:val="24"/>
          <w:szCs w:val="24"/>
        </w:rPr>
        <w:t xml:space="preserve">3. Руководители органов и организаций, расположенных на территории Российской Федерации, получившие запрос, предусмотренный </w:t>
      </w:r>
      <w:hyperlink w:anchor="sub_72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4 части 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запрашиваемую информацию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1" w:name="sub_73"/>
      <w:bookmarkStart w:id="12" w:name="sub_74"/>
      <w:bookmarkEnd w:id="11"/>
      <w:bookmarkEnd w:id="1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3" w:name="sub_74"/>
      <w:bookmarkEnd w:id="1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7 дополнена частью 4 с 6 августа 2019 г. - </w:t>
      </w:r>
      <w:hyperlink r:id="rId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6 февраля 2019 г. N 5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Запросы в иностранные банки и иные иностранные организации, а также в уполномоченные органы иностранных государств, за исключением запросов в связи с проведением проверок в соответствии с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3 части 1 статьи 13.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противодействии коррупции", направляются органами прокуратуры Российской Федерации на основаниях и в порядке, которые устанавливаются Генеральным прокурором Российской Федера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4" w:name="sub_75"/>
      <w:bookmarkEnd w:id="1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5" w:name="sub_75"/>
      <w:bookmarkEnd w:id="1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7 дополнена частью 5 с 6 августа 2019 г. - </w:t>
      </w:r>
      <w:hyperlink r:id="rId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6 февраля 2019 г. N 5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 проведении проверок в соответствии с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3 части 1 статьи 13.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противодействии коррупции" исполнение запросов, направляемых Генеральному прокурору Российской Федерации, осуществляется в сроки, установленные в таких запросах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6" w:name="sub_76"/>
      <w:bookmarkEnd w:id="1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7" w:name="sub_76"/>
      <w:bookmarkEnd w:id="1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7 дополнена частью 6 с 6 августа 2019 г. - </w:t>
      </w:r>
      <w:hyperlink r:id="rId1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6 февраля 2019 г. N 5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енеральная прокуратура Российской Федерации при необходимости вправе направить запрос в Центральный банк Российской Федерации, который обращается в центральный банк и (или) иной орган надзора иностранного государства, в функции которого входит банковский надзор, или к иностранному регулятору финансового рынка с запросом о предоставлении имеющейся у них информации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8" w:name="sub_77"/>
      <w:bookmarkEnd w:id="1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9" w:name="sub_77"/>
      <w:bookmarkEnd w:id="1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7 дополнена частью 7 с 6 августа 2019 г. - </w:t>
      </w:r>
      <w:hyperlink r:id="rId1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6 февраля 2019 г. N 5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и условия взаимодействия Генеральной прокуратуры Российской Федерации и Центрального банка Российской Федерации определяются соглашением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0" w:name="sub_78"/>
      <w:bookmarkEnd w:id="2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21" w:name="sub_78"/>
      <w:bookmarkEnd w:id="2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7 дополнена частью 8 с 6 августа 2019 г. - </w:t>
      </w:r>
      <w:hyperlink r:id="rId1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6 февраля 2019 г. N 5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 Генеральная прокуратура Российской Федерации предоставляет полученную от Центрального банка Российской Федерации информацию органам, подразделениям и должностным лицам, указанным в </w:t>
      </w:r>
      <w:hyperlink w:anchor="sub_7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7 дополнена частью 9 с 6 августа 2019 г. - </w:t>
      </w:r>
      <w:hyperlink r:id="rId1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6 февраля 2019 г. N 5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. Органы, подразделения и должностные лица, указанные в </w:t>
      </w:r>
      <w:hyperlink w:anchor="sub_7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не вправе раскрывать третьим лицам информацию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, за исключением случаев, предусмотренных федеральными законами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35278.1" TargetMode="External"/><Relationship Id="rId3" Type="http://schemas.openxmlformats.org/officeDocument/2006/relationships/hyperlink" Target="garantf1://10064072.1152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2066932.41" TargetMode="External"/><Relationship Id="rId6" Type="http://schemas.openxmlformats.org/officeDocument/2006/relationships/hyperlink" Target="garantf1://71772690.1000" TargetMode="External"/><Relationship Id="rId7" Type="http://schemas.openxmlformats.org/officeDocument/2006/relationships/hyperlink" Target="garantf1://72066932.42" TargetMode="External"/><Relationship Id="rId8" Type="http://schemas.openxmlformats.org/officeDocument/2006/relationships/hyperlink" Target="garantf1://12064203.13413" TargetMode="External"/><Relationship Id="rId9" Type="http://schemas.openxmlformats.org/officeDocument/2006/relationships/hyperlink" Target="garantf1://72066932.43" TargetMode="External"/><Relationship Id="rId10" Type="http://schemas.openxmlformats.org/officeDocument/2006/relationships/hyperlink" Target="garantf1://12064203.13413" TargetMode="External"/><Relationship Id="rId11" Type="http://schemas.openxmlformats.org/officeDocument/2006/relationships/hyperlink" Target="garantf1://72066932.44" TargetMode="External"/><Relationship Id="rId12" Type="http://schemas.openxmlformats.org/officeDocument/2006/relationships/hyperlink" Target="garantf1://72066932.45" TargetMode="External"/><Relationship Id="rId13" Type="http://schemas.openxmlformats.org/officeDocument/2006/relationships/hyperlink" Target="garantf1://72066932.46" TargetMode="External"/><Relationship Id="rId14" Type="http://schemas.openxmlformats.org/officeDocument/2006/relationships/hyperlink" Target="garantf1://72066932.4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30T11:08:00Z</dcterms:modified>
  <cp:revision>2</cp:revision>
  <dc:subject/>
  <dc:title/>
</cp:coreProperties>
</file>