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становление Правительства Ивановской области</w:t>
        <w:br/>
        <w:t>от 6 марта 2015 г. N 69-п</w:t>
        <w:br/>
        <w:t>"О Порядке принятия решений об оказании в экстренных случаях бесплатной юридической помощи гражданам, оказавшимся в трудной жизненной ситу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.11.2011 N 324-ФЗ "О бесплатной юридической помощи в Российской Федерации"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вановской области от 08.11.2012 N 90-ОЗ "Об обеспечении граждан Российской Федерации бесплатной юридической помощью на территории Ивановской области" Правительство Иван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б оказании в экстренных случаях бесплатной юридической помощи гражданам, оказавшимся в трудной жизненной ситуации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через 10 дней после дня его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ернатор Ивановской област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 Конь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5" w:name="sub_1000"/>
      <w:bookmarkEnd w:id="5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ю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Правительства Ивановской области</w:t>
        <w:br/>
        <w:t>от 6 марта 2015 г. N 69-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рядок</w:t>
        <w:br/>
        <w:t>принятия решений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1"/>
      <w:bookmarkEnd w:id="8"/>
      <w:r>
        <w:rPr>
          <w:rFonts w:cs="Arial" w:ascii="Arial" w:hAnsi="Arial"/>
          <w:sz w:val="24"/>
          <w:szCs w:val="24"/>
        </w:rPr>
        <w:t xml:space="preserve">1. Настоящий Порядок устанавливает механизм принятия решений об оказании в экстренных случаях бесплатной юридической помощи гражданам Российской Федерации, оказавшимся в трудной жизненной ситуации, в соответствии с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.11.2011 N 324-ФЗ "О бесплатной юридической помощи в Российской Федерации" и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вановской области от 08.11.2012 N 90-ОЗ "Об обеспечении граждан Российской Федерации бесплатной юридической помощью на территории Ивановской области" (далее - соответственно граждане, Федеральный закон, Закон Ивановской обла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1"/>
      <w:bookmarkStart w:id="10" w:name="sub_102"/>
      <w:bookmarkEnd w:id="9"/>
      <w:bookmarkEnd w:id="10"/>
      <w:r>
        <w:rPr>
          <w:rFonts w:cs="Arial" w:ascii="Arial" w:hAnsi="Arial"/>
          <w:sz w:val="24"/>
          <w:szCs w:val="24"/>
        </w:rPr>
        <w:t>2. Гражданин признается оказавшимся в трудной жизненной ситуации, если в его жизни существует одно из следующих обстоятельств, которые ухудшают или могут ухудшить условия его жизнедеяте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02"/>
      <w:bookmarkEnd w:id="11"/>
      <w:r>
        <w:rPr>
          <w:rFonts w:cs="Arial" w:ascii="Arial" w:hAnsi="Arial"/>
          <w:sz w:val="24"/>
          <w:szCs w:val="24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аботы и средств к существ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Экстренный случай</w:t>
      </w:r>
      <w:r>
        <w:rPr>
          <w:rFonts w:cs="Arial" w:ascii="Arial" w:hAnsi="Arial"/>
          <w:sz w:val="24"/>
          <w:szCs w:val="24"/>
        </w:rPr>
        <w:t xml:space="preserve"> - случай, возникший в результате происшествий и обстоятельств, угрожающих жизни или здоровью гражданина, его имуществу (пожар, авария, противоправные действия других лиц), опасного природного явления, а также катастроф природного и техногенного характера и требующий неотложного оказания юридической помощи гражданину, оказавшему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03"/>
      <w:bookmarkEnd w:id="12"/>
      <w:r>
        <w:rPr>
          <w:rFonts w:cs="Arial" w:ascii="Arial" w:hAnsi="Arial"/>
          <w:sz w:val="24"/>
          <w:szCs w:val="24"/>
        </w:rPr>
        <w:t>3. Исполнительные органы государственной власти Ивановской области и подведомственные им государственные учреждения Ивановской области, входящие в государственную систему бесплатной юридической помощи в Ивановской области (далее - участники государственной системы бесплатной юридической помощи), оказывают в экстренном случае бесплатную юридическую помощь гражданину, оказавшемуся в трудной жизненной ситуации, в виде правового консультирования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rFonts w:cs="Arial" w:ascii="Arial" w:hAnsi="Arial"/>
          <w:sz w:val="24"/>
          <w:szCs w:val="24"/>
        </w:rPr>
        <w:t xml:space="preserve">4. Гражданин, оказавшийся в трудной жизненной ситуации, обращается с письменным заявлением об оказании в экстренном случае бесплатной юридической помощи по форме согласно </w:t>
      </w:r>
      <w:hyperlink w:anchor="sub_11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(далее - заявление) непосредственно к участнику государственной системы бесплатной юридической помощи, в компетенцию которого входит решение поставленных в заявлении вопросов, либо направляет заявление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04"/>
      <w:bookmarkStart w:id="16" w:name="sub_105"/>
      <w:bookmarkEnd w:id="15"/>
      <w:bookmarkEnd w:id="16"/>
      <w:r>
        <w:rPr>
          <w:rFonts w:cs="Arial" w:ascii="Arial" w:hAnsi="Arial"/>
          <w:sz w:val="24"/>
          <w:szCs w:val="24"/>
        </w:rPr>
        <w:t>5. Одновременно с подачей заявления необходимо предъявить документ, удостоверяющий личность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05"/>
      <w:bookmarkEnd w:id="17"/>
      <w:r>
        <w:rPr>
          <w:rFonts w:cs="Arial" w:ascii="Arial" w:hAnsi="Arial"/>
          <w:sz w:val="24"/>
          <w:szCs w:val="24"/>
        </w:rPr>
        <w:t>В случае обращения с заявлением в интересах или по поручению гражданина, оказавшегося в трудной жизненной ситу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го представителя - представляется документ, подтверждающий его полномочия, а также документ, удостоверяющий личность законного предста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гражданина - представляется нотариально удостоверенная доверенность или доверенность, приравненная к ней в соответствии с действующим законодательством, подтверждающая его полномочия, а также документ, удостоверяющий личность представителя граждан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06"/>
      <w:bookmarkEnd w:id="18"/>
      <w:r>
        <w:rPr>
          <w:rFonts w:cs="Arial" w:ascii="Arial" w:hAnsi="Arial"/>
          <w:sz w:val="24"/>
          <w:szCs w:val="24"/>
        </w:rPr>
        <w:t>6. В день поступления заявления участник государственной системы бесплатной юридической помощи регистрирует заявление и проверяет сведения о нахождении гражданина в трудной жизненной ситуации и о факте возникновения экстренного случая, указанном в зая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106"/>
      <w:bookmarkStart w:id="20" w:name="sub_107"/>
      <w:bookmarkEnd w:id="19"/>
      <w:bookmarkEnd w:id="20"/>
      <w:r>
        <w:rPr>
          <w:rFonts w:cs="Arial" w:ascii="Arial" w:hAnsi="Arial"/>
          <w:sz w:val="24"/>
          <w:szCs w:val="24"/>
        </w:rPr>
        <w:t>7. Проверку сведений о нахождении гражданина в трудной жизненной ситуации и о факте возникновения экстренного случая участник государственной системы бесплатной юридической помощи осуществляет в день поступления заявления путем запрашивания документов в органе (организации, подведомственной органу), обладающем полномочиями по предоставлению сведений о нахождении гражданина в трудной жизненной ситуации либо о факте возникновения экстренного случая, в рамках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07"/>
      <w:bookmarkStart w:id="22" w:name="sub_108"/>
      <w:bookmarkEnd w:id="21"/>
      <w:bookmarkEnd w:id="22"/>
      <w:r>
        <w:rPr>
          <w:rFonts w:cs="Arial" w:ascii="Arial" w:hAnsi="Arial"/>
          <w:sz w:val="24"/>
          <w:szCs w:val="24"/>
        </w:rPr>
        <w:t>8. Участник государственной системы бесплатной юридической помощи в срок не позднее 3 рабочих дней со дня регистрации заявления гражданина (его представителя) принимает решение об оказании в экстренном случае бесплатной юридической помощи либо об отказе в оказании в экстренном случае бесплатной юридической помощи граждан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08"/>
      <w:bookmarkStart w:id="24" w:name="sub_109"/>
      <w:bookmarkEnd w:id="23"/>
      <w:bookmarkEnd w:id="24"/>
      <w:r>
        <w:rPr>
          <w:rFonts w:cs="Arial" w:ascii="Arial" w:hAnsi="Arial"/>
          <w:sz w:val="24"/>
          <w:szCs w:val="24"/>
        </w:rPr>
        <w:t>9. Участник государственной системы бесплатной юридической помощи оказывает гражданину бесплатную юридическую помощь в течение 2 рабочих дней со дня принятия решения об оказании в экстренном случае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9"/>
      <w:bookmarkStart w:id="26" w:name="sub_110"/>
      <w:bookmarkEnd w:id="25"/>
      <w:bookmarkEnd w:id="26"/>
      <w:r>
        <w:rPr>
          <w:rFonts w:cs="Arial" w:ascii="Arial" w:hAnsi="Arial"/>
          <w:sz w:val="24"/>
          <w:szCs w:val="24"/>
        </w:rPr>
        <w:t xml:space="preserve">10. В случае принятия решения об отказе в оказании в экстренном случае бесплатной юридической помощи участник государственной системы бесплатной юридической помощи в течение 3 рабочих дней со дня принятия такого решения направляет гражданину уведомление об отказе в оказании в экстренном случае бесплатной юридической помощи по форме согласно </w:t>
      </w:r>
      <w:hyperlink w:anchor="sub_12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(далее - уведомление)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110"/>
      <w:bookmarkEnd w:id="27"/>
      <w:r>
        <w:rPr>
          <w:rFonts w:cs="Arial" w:ascii="Arial" w:hAnsi="Arial"/>
          <w:sz w:val="24"/>
          <w:szCs w:val="24"/>
        </w:rPr>
        <w:t>Уведомление направляется любым доступным способом (почтовое отправление, факсограмма, телефонограмма, информационно-телекоммуникационная сеть Интернет), позволяющим подтвердить получение такого уведомления граждани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11"/>
      <w:bookmarkEnd w:id="28"/>
      <w:r>
        <w:rPr>
          <w:rFonts w:cs="Arial" w:ascii="Arial" w:hAnsi="Arial"/>
          <w:sz w:val="24"/>
          <w:szCs w:val="24"/>
        </w:rPr>
        <w:t>11. Основаниями для принятия решения об отказе в оказании в экстренном случае бесплатной юридической помощ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11"/>
      <w:bookmarkEnd w:id="29"/>
      <w:r>
        <w:rPr>
          <w:rFonts w:cs="Arial" w:ascii="Arial" w:hAnsi="Arial"/>
          <w:sz w:val="24"/>
          <w:szCs w:val="24"/>
        </w:rPr>
        <w:t>неподтверждение факта нахождения в трудной жизненной ситуации и факта возникновения экстренного случ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документов, обязанность по представлению которых возложена на граждан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 заявлением ненадлежаще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либо его представителя к участнику государственной системы бесплатной юридической помощи с заявлением по вопросам, не относящимся к компетенции данного участника государственной системы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112"/>
      <w:bookmarkEnd w:id="30"/>
      <w:r>
        <w:rPr>
          <w:rFonts w:cs="Arial" w:ascii="Arial" w:hAnsi="Arial"/>
          <w:sz w:val="24"/>
          <w:szCs w:val="24"/>
        </w:rPr>
        <w:t>12. Участник государственной системы бесплатной юридической помощи, к которому поступило заявление по вопросам, не относящимся к его компетенции, в течение 3 рабочих дней со дня принятия решения об отказе в оказании в экстренном случае бесплатной юридической помощи направляет поступившее ему заявление гражданина участнику государственной системы бесплатной юридической помощи, в компетенцию которого входит решение указанного вопроса, о чем делается отметка в уведом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112"/>
      <w:bookmarkStart w:id="32" w:name="sub_112"/>
      <w:bookmarkEnd w:id="3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33" w:name="sub_1100"/>
      <w:bookmarkEnd w:id="33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принятия решений</w:t>
        <w:br/>
        <w:t>об оказании в экстренных случаях</w:t>
        <w:br/>
        <w:t>бесплатной юридической помощи</w:t>
        <w:br/>
        <w:t>гражданам, оказавшимся в трудной</w:t>
        <w:br/>
        <w:t>жизненной ситу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" w:name="sub_1100"/>
      <w:bookmarkStart w:id="35" w:name="sub_1100"/>
      <w:bookmarkEnd w:id="35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астника государственной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бесплатной юридической помощ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ЯВЛЕНИЕ</w:t>
        <w:br/>
        <w:t>об оказании в экстренном случае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_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,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усь в трудной жизненной ситуации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, в чем заключается трудная жизненная ситуац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шу оказать мне бесплатную юридическую помощь в связи с наступлением экстренного случ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, в чем заключается экстренный случай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ая юридическая помощь требуется по вопросу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ущество вопрос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рошу направить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пособ информирования, адрес, телефо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36" w:name="sub_1200"/>
      <w:bookmarkEnd w:id="36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принятия решений</w:t>
        <w:br/>
        <w:t>об оказании в экстренных случаях</w:t>
        <w:br/>
        <w:t>бесплатной юридической помощи</w:t>
        <w:br/>
        <w:t>гражданам, оказавшимся в трудной</w:t>
        <w:br/>
        <w:t>жизненной ситу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200"/>
      <w:bookmarkStart w:id="38" w:name="sub_1200"/>
      <w:bookmarkEnd w:id="3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жива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УВЕДОМЛЕНИЕ</w:t>
        <w:br/>
        <w:t>об отказе в оказании в экстренном случае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астника государственной системы бесплатной юридической помощ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об отказе в оказании в экстренном случае бесплатной юридической помощи в связи с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______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руководител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го уполномоченного должностного лиц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4.0" TargetMode="External"/><Relationship Id="rId3" Type="http://schemas.openxmlformats.org/officeDocument/2006/relationships/hyperlink" Target="garantf1://28260900.102" TargetMode="External"/><Relationship Id="rId4" Type="http://schemas.openxmlformats.org/officeDocument/2006/relationships/hyperlink" Target="garantf1://28394427.0" TargetMode="External"/><Relationship Id="rId5" Type="http://schemas.openxmlformats.org/officeDocument/2006/relationships/hyperlink" Target="garantf1://12091964.0" TargetMode="External"/><Relationship Id="rId6" Type="http://schemas.openxmlformats.org/officeDocument/2006/relationships/hyperlink" Target="garantf1://282609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27T11:27:00Z</dcterms:modified>
  <cp:revision>2</cp:revision>
  <dc:subject/>
  <dc:title/>
</cp:coreProperties>
</file>