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СПОЛНИТЕЛЬНЫХ ОРГАНОВ ГОСУДАРСТВЕННОЙ ВЛАСТИ ИВАНОВСКОЙ ОБЛАСТИ,</w:t>
      </w:r>
    </w:p>
    <w:p>
      <w:pPr>
        <w:pStyle w:val="Normal"/>
        <w:widowControl w:val="false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ХОДЯЩИХ В ГОСУДАРСТВЕННУЮ СИСТЕМУ БЕСПЛАТНОЙ ЮРИДИЧЕСКОЙ ПОМОЩИ</w:t>
      </w:r>
    </w:p>
    <w:p>
      <w:pPr>
        <w:pStyle w:val="Normal"/>
        <w:spacing w:lineRule="atLeast" w:line="288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В ИВАНОВСКОЙ ОБЛАСТИ</w:t>
      </w:r>
    </w:p>
    <w:p>
      <w:pPr>
        <w:pStyle w:val="Normal"/>
        <w:spacing w:lineRule="atLeast" w:line="288" w:before="280" w:after="280"/>
        <w:rPr/>
      </w:pPr>
      <w:r>
        <w:rPr/>
        <w:t> </w:t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80"/>
        <w:gridCol w:w="330"/>
        <w:gridCol w:w="1777"/>
        <w:gridCol w:w="2556"/>
        <w:gridCol w:w="247"/>
        <w:gridCol w:w="210"/>
        <w:gridCol w:w="195"/>
        <w:gridCol w:w="3085"/>
        <w:gridCol w:w="627"/>
        <w:gridCol w:w="1389"/>
        <w:gridCol w:w="626"/>
      </w:tblGrid>
      <w:tr>
        <w:trPr/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жилищно-коммунального хозяйства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0, г. Иваново, пл. Революции, д. 2/1, каб. 434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1-3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k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ин Д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здравоохранения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000, г. Иваново, пр. Шереметевский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59-48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группа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одведомственного учрежд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 сайта в сети Интернет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цо, ответственное за оказание бесплатной юридической помощ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Ивановская областная клиническ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40, г. Иваново, ул. Любимова, д.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56-22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ivokb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Ивановский областной онкологический диспансер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40, г. Иваново, ул. Любимова, д.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56-94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onko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ьянов А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Кардиологический диспансер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12, г. Иваново, пр. Шереметевский, д. 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-57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card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Ю.Л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Ивановский областной госпиталь для ветеранов войн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2, г. Иваново, ул. Демидова, д.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0-09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gv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яр В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Ивановский областной наркологический диспансер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0, г. Иваново, ул. Смирнова, д. 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rkodi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имова Е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Областной противотуберкулезный диспансер и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.Б. Стоюнин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0, г. Иваново, ул. Крутицкая, д. 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93-7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td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ева О.С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Ивановский областной кожно-венерологический диспансер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25, г. Иваново, ул. Детская, д. 2/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3-49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ok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ев А.Г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Детская клиническ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40, г. Иваново, ул. Любимова, д. 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56-67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bdk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-юридическая служба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Центр по профилактике и борьбе со СПИД и инфекционными заболеваниями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0, г. Иваново, ул. Станко, д. 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8-24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speedcen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О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ОКПБ «Богородское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506, Ивановская область, Ивановский р-н, с. Богородское, ул. Б. Клинцевская, д. 2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3-69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psbbogorod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Станция скорой медицинской помощи» г. Иваново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2, г. Иваново, пр. Ленина, д. 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7-6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s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елева О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1 городская клиническ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3, г. Иваново, ул. Парижской Коммуны, д.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58-00-98 доб. 0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igk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ев Б.Л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Ивановская клиническая больница имени Куваевых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25, г. Иваново, ул. Ермака, д. 52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7-7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k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а А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Городская клиническая больница № 3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8, г. Иваново, ул. Постышева, д. 57/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0-04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k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лева Е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Городская клиническая больница № 4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5, г. Иваново, ул. Шошина, д. 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7-0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gk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Городская клиническая больница № 7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32, г. Иваново, ул. Воронина, д. 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93-8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k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Детская городская клиническая больница № 5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24, г. Иваново, ул. Полка Нормандия-Неман, д. 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7-4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gk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ратьева Т.Г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Родильный дом № 1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33, г. Иваново, ул. Ленинградская, д. 3/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1-60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rd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М.Е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Родильный дом № 4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9, Ивановская область, Ивановский р-н, дер. Бухарово, д. 1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2-42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ivrd4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Ивановский областной клинический центр медицинской реабилитации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6, г. Иваново, ул. 3-я Сосневская, Д. 1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7-45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gce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а И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Кохомская городск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512, Ивановская область, г. Кохма, ул. Заводская, д. 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55-95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bkoh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Н.Н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Шуйская центральная районн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900, Ивановская область, г. Шуя, ул. 1- я Металлистов, д. 1- 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1) 3-8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uyac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Кинешемская центральная районн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801, Ивановская область, г. Кинешма, ул. Нагорная, д. 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1) 5-5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nc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кова В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Родниковская центральная районн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251, Ивановская область, г. Родники, ул. Любимова, д. 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6) 2-32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rodniki-hospital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ва С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Фурмановская центральная районн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520, Ивановская область, г. Фурманов, ул. Нижний двор, д. 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41)2-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fcrb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онов Н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Вичугская центральная районн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330, Ивановская область, г. Вичуга, ул. Больничная, д.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4) 2-35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 crbvichuga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 М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З «Тейковская центральная районная больница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40, Ивановская область, г. Тейково, ул. 1-я Красная, д.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43)4-42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ykovoc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ьцова М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культуры и культурного наследия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о, ул. Велижская, д. 8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 87 6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-06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mi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ltu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re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нко Сергей Анатольевич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одведомственного учрежд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 сайта в сети Интернет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цо, ответственное за оказание бесплатной юридической помощ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БУ Ивановской области «Государственный архив Ивановской области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8, г. Иваново, ул. Куконковых, д. 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23-53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ivarh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равьева Наталья Алексеевна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образования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о, пл. Револю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/1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-67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iv-edu.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, кадровой работы и внутреннего финансового аудита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одведомственного учрежд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 сайта в сети Интернет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цо, ответственное за оказание бесплатной юридической помощ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БПУ «Фурмановский технический колледж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520, Ивановская область, Фурманов, ул. Тимирязева, д. 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41)2-50-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prof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БПУ Кинешемский педагогический колледж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800, Ивановская область, Кинешма, ул. им. Ленина, д. 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1) 5-33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 .kinped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инспектор по кадрам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БПУ «Кинешемский политехнический колледж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809, Ивановская область, Кинешма, ул. Григория Королева, д.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1) 2-18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pu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БПУ «Ивановский автотранспортный колледж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22, г. Ив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ашкентская, д. 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32) 23-45-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ivatk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БПУ «Ивановский промышленно - экономический колледж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00, г. Ив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Московская, д. 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-7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ivpek.ru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консульт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сельского хозяйства и продовольствия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12, Иваново, ул. Суворова, 44, каб. 307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-7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k.ivanovoobl.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группа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социальной защиты населения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012, г. Иваново, пер. Свободный, д. 4. 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-75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z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управление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подведомственного учреждения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рес сайта в сети Интернет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цо, ответственное за оказание бесплатной юридической помощ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городскому округу Вичуга и Вичуг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31, г. Вичуга, ул. 50 лет Октября, д. 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4) 2-15-1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оусова Е.Н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Вичугский комплексны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31, г. Вичуга, ул. Ленинградская, д. 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4) 2-91-9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ение срочного социального обслуживания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городу Иванов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3, г. Иваново, ул. Строительная, д.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8-25-4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оциальных гарантий и социального обслуживания, отдел по делам семей, воспитывающих детей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Ивановский комплексны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2, г. Иваново, ул. Калинина, д. 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2-34-0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принцев И.И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городскому округу Кинешма и Кинешем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800, Ивановская обл., г. Кинешма, ул. Фрунзе, д. 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1) 5-53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а Н.Ф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Кинешемский комплексны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800, Ивановская обл., г. Кинешма, ул. Фрунзе, д. 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1) 5-37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икова С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Наволокский комплексны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800, Ивановская обл., г. Наволоки, ул. Кирова, д. 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1) 5-62-1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рочного социального обслуживания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городскому округу Кохма и Иванов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3, г. Иваново, ул. Строительная, д. 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-44-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А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Комплексный центр социального обслуживания по г.о. Кохма и Ивановскому муниципальному району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12, Ивановская обл., г. Кохма, ул. Машиностроительная, д. 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55-38-30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ова О.Г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городскому округу Тейково и Тейков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40, Ивановская обл., г. Тейково, ул. Октябрьская, д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43) 2-16-4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Е.Б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Комплексный центр социального обслуживания по Тейквоскому и Гавриловопосадскому муниципальным районам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40, Ивановская обл., г. Тейково, ул. Октябрьская, д.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43) 4-40-0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А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городскому округу Шуя и Шуй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., г. Шуя, ул. Ленина, д. 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1) 4-14-97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а Е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Шуйски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4, Ивановская обл., г. Шуя, ул. Мичуринская, д. 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1) 4-21-88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 Е.Н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Гаврилово-Посад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00, Ивановская обл., г. Гаврилов Посад, ул. 3 Интернационала, д.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5) 2-15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5)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06-06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деева С.Ю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ый отдел социальной защиты населения по Заволж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10, Ивановская обл., г. Заволжск, ул. Социалистическая, д. 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3) 2-10-4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С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Заволжски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410, Ивановская обл., г. Заволжск, пер. Парковый, д. 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3) 2-31-47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ова О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Ильин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60, Ивановская обл., п. Ильинское-Хованское, ул. Советская, д.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3) 2-16-5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ибова Т.И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Ильински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60, Ивановская обл., п. Ильинское-Хованское, ул. Красная, д. 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3) 2-12-6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тыкова Е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Комсомоль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50, Ивановская обл., г. Комсомольск, пер. Торговый, д.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2) 2-19-5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мянцева Е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Комсомольски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150, Иванов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мсомольск, пер. Торговый, д.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2) 2-24-30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знецова Е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социальной защиты населения по Лежнев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120, Ивановская область, п. Лежнево, ул. Октябрьская, д. 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57) 2-28-1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дина Е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Лежневски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120, Ивановская область,              п. Лежнево, ул. Советская, д. 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7) 2-76-0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арова Г.Г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Лух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270, Ивановская область, п. Лух, ул. Первомайская, д. 1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44)2-12-8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линская Т.П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Палех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5620, Ивановская область, п. Палех, ул. Ленина, д. 1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(49334) 2-19-4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розова Н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Палехский комплексны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5620, Ивановская область,  п. Палех, ул. Корина, д. 7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34) 2-18-08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узинй Н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ое управление социальной защиты населения по Пестяков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50, Ивановская область, п. Пестяки, ул. Карла Маркса, д. 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46) 2-14-7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ин Н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«Центр социального обслуживания по Верхнеландеховскому и Пестяковскому муниципальным районам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50, Ивановская область, п. Пестяки, ул. Гагарина, д. 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46) 2-12-09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калова Л.О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Приволж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550, Ивановская область, г. Приволжск, пер. Коминтерновский, д.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39) 3-28-7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южая А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«Приволжский комплексны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550, Ивановская область,                  г. Приволжск, ул. Льянщиков, д. 1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39) 4-24-58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ение срочного социального обслуживания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Пучежскому и Верхнеландеховскому муниципальным районам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360, Ивановская область,                  г. Пучеж, ул. Ленина, д. 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49345) 2-11-36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на С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Центр социального обслуживания по Пучежскому и Лухскому муниципальным районам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360, Ивановская область,                  г. Пучеж, ул. Павла Зрубина, д. 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45) 2-20-5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сленникова Г.Г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Родников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50, Ивановская область, г. Родники, ул. Советская, д.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36) 2-23-66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скова И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Родниковский комплексны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50, Ивановская область, г. Родники, ул. Советская, д. 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36) 2-54-46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окова Т.Б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Фурманов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520, Ивановская область, г. Фурманов, ул. Колосова, д. 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41) 2-22-90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вкина З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УСО «Фурмановски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520, Ивановская область, г. Фурманов, ул. Нижний двор, д. 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41) 2-09-24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лева Т.Е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Савин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710, Ивановская область,             п. Савино, ул. Первомайская, д. 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56) 9-16-6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динцова М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«Савински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710, Ивановская область,             п. Савино, ул. Первомайская, д. 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56) 9-16-90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вьева С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Южс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30, Ивановская область, г. Южа, ул. Советская, д.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47) 2-13-8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ина Е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«Южски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30, Ивановская область, г. Южа, ул. Пушкина, д. 5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47) 2-30-9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утова И.М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рриториальное управление социальной защиты населения по Юрьевецкому муниципальному району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453, Ивановская область, г. Юрьевец, ул. Советская, д. 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37) 2-12-9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лова Н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О «Юрьевецкий комплексный центр социального обслужива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453, Ивановская область, г. Юрьевец, ул. Советская, д. 1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337) 2-27-78 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личев Ю.М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СО «Боготский психоневрологический интернат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824, Ивановская область, Кинешемский 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, п/о Доброхотове, д. Богот, ул. Молодёжная, Д-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1) 3-81-40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углыхина А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СО «Ивановский психоневрологический интернат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022, г. Иваново, ул. Благова, д. 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23-08-9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ролева Л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СО «Кинешемский психоневрологический интернат «Новинки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400, Ивановская область, Кинешемский муниципальный район, д. Новинки, ул. Парковая, д.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987203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правового и социального обслуживания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СО «Плесский психоневрологический интернат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555, Ивановская область, Приволжский муниципальный район, г. Пл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9) 4-36-5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ебедев А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СО «Пучежский дом- интернат для престарелых и инвалидов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360, Ивановская область, г. Пучеж, у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инина, д.2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45) 2-17-30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карушков Е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СО «Хозниковский психоневрологический интернат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610, Ивановская область, Лежневский муниципальный район, с. Хозниково, ул. Лежневская, комплекс строений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352426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голюбова Н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строительства и архитектуры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0, г. Иваново, ул. Театр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6, каб. 51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90 14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a.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управления имуществом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2, г. Иваново, пер. Пограни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8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 97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отдел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Ивановской области ЗАГС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0, г. Иваново, ул. Батури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3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2) 41-66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vzag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сткова Т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Ивановской области по лесному хозяйству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12, Иваново, ул. Суво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44, 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-80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 и кадров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тет Ивановской области по труду, содействию занятости населения и трудовой миграци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0, Иваново, ул. Крутицкая, д. 2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0-44-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an.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ина Е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Гаврилово- Посадский центр занятости населе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000, Ивановская область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аврилов Поса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национала, д. 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49355)2-01-08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оплев Александр Вадимович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Ивановский межрайонный центр занятости населе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0, Иваново, ул. Крутицкая, д. 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1-25-6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слицына А.М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Кинешемский межрайонный центр занятости населе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800, Ивановская область, Кинешма, ул. Комсомольская, д. 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31) 5-61-65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дцев Виталий Николаевич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Тейковский центр занятости населе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40, Ивановская область, Тейково, ул. 2-я Комовская, д. 15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43)4-01-71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янович Т.И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Фурмановский центр занятости населе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520, Ивановская область, Фурманов, ул. Советская, д. 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41) 2-17-42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ленева А.И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Шуйский межрайонный центр занятости населе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00, Ивановская область, Шуя, ул. Генерала Белова, д. 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51)4-27-23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асьева Н.Г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Палехский межрайоный центр занятости населения»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20, Ивановская область, Палех, ул. Баканова, д. 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47) 2-26-87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олов Ю.А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энергетики и тарифов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22, г. Иваново, ул. Велижская, д.8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93 85 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ика О.Н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жба государственной жилищной инспекции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0, г. Иваново, ул. Театральная, д. 16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1 76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gz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юридического обеспечения и административного производства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артамент природных ресурсов и экологии Ивановской области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3003, г. Иваново, ул. Строительна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32-5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адорова О.В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41 38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g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anovoob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ое ОКУ по охране и использованию животного мира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3, г. Иваново, ул. Строительная, д.5,  каб. 7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932) 58 03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цов А.В.</w:t>
            </w:r>
          </w:p>
        </w:tc>
        <w:tc>
          <w:tcPr>
            <w:tcW w:w="26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1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88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5:00Z</dcterms:created>
  <dc:creator>Пользователь Windows</dc:creator>
  <dc:description/>
  <cp:keywords/>
  <dc:language>en-US</dc:language>
  <cp:lastModifiedBy>Пользователь</cp:lastModifiedBy>
  <dcterms:modified xsi:type="dcterms:W3CDTF">2021-12-20T07:17:00Z</dcterms:modified>
  <cp:revision>5</cp:revision>
  <dc:subject/>
  <dc:title/>
</cp:coreProperties>
</file>