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ое бюджетное учреждение здравоо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ластной противотуберкулезный диспансер имени М.Б. Стоюн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окращенное наименование - ОПТД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153000, Ивановская область, г. Иваново, ул. Крутицкая, д.27; тел./факс 93-77-65; ИНН 3702004019 КПП 370201001 ОГРН 102370053793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0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веренность.</w:t>
      </w:r>
    </w:p>
    <w:p>
      <w:pPr>
        <w:pStyle w:val="Normal"/>
        <w:tabs>
          <w:tab w:val="clear" w:pos="708"/>
          <w:tab w:val="left" w:pos="6702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Иваново                                                                   _______________20___</w:t>
      </w:r>
    </w:p>
    <w:p>
      <w:pPr>
        <w:pStyle w:val="Normal"/>
        <w:tabs>
          <w:tab w:val="clear" w:pos="708"/>
          <w:tab w:val="left" w:pos="670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, ____________года рождения, проживающая/ий:___________________________________________, паспорт_____________, выдан ___________________________________ _____________г., настоящей   доверенностью уполномочиваю  _____________________________________________  ________ года рождения, проживающего: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_______________,  _____________________________ __________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ровождать моего ребенка__________________________________________, __________________, года рождения и совместно находиться с ним в ОБУЗ «Областной противотуберкулезный диспансер имени М.Б. Стоюнина» при оказании ему медицинской помощи в амбулаторных, стационарных условиях в течение всего периода обследования/лечения, с правом получать выписки, справки, копии медицинских документов, знакомиться с медицинскими документами ребенка, и выполнять  все прочие действия, связанные с настоящим поручение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м подписывать информированное добровольное согласие на медицинское вмешательство или на отказ от него, принимать решения по дальнейшему обследованию/лечению лицо, получившее настоящую доверенность не наделе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ренность выдана сроком на __________________ без права передовер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лица, получившего доверенность _____________удостоверя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                                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                                                                 расшифр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0:00Z</dcterms:created>
  <dc:creator>Пользователь</dc:creator>
  <dc:description/>
  <cp:keywords/>
  <dc:language>en-US</dc:language>
  <cp:lastModifiedBy>User</cp:lastModifiedBy>
  <cp:lastPrinted>2024-06-14T11:28:00Z</cp:lastPrinted>
  <dcterms:modified xsi:type="dcterms:W3CDTF">2024-06-17T10:39:00Z</dcterms:modified>
  <cp:revision>3</cp:revision>
  <dc:subject/>
  <dc:title/>
</cp:coreProperties>
</file>